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 _________________________________</w:t>
        <w:tab/>
        <w:tab/>
        <w:tab/>
        <w:tab/>
        <w:tab/>
        <w:t>AP Calculus</w:t>
      </w:r>
    </w:p>
    <w:p>
      <w:pPr>
        <w:pStyle w:val="Normal"/>
        <w:rPr/>
      </w:pPr>
      <w:r>
        <w:rPr/>
        <w:t>Section 6.1: Slope Fields and Differential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99060</wp:posOffset>
            </wp:positionV>
            <wp:extent cx="61912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78105</wp:posOffset>
            </wp:positionV>
            <wp:extent cx="5619750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168275</wp:posOffset>
            </wp:positionV>
            <wp:extent cx="5715000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5715</wp:posOffset>
            </wp:positionV>
            <wp:extent cx="5943600" cy="1304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6115050" cy="1400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</wp:posOffset>
            </wp:positionH>
            <wp:positionV relativeFrom="paragraph">
              <wp:posOffset>130175</wp:posOffset>
            </wp:positionV>
            <wp:extent cx="1905000" cy="3219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635</wp:posOffset>
            </wp:positionV>
            <wp:extent cx="5848350" cy="3114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070</wp:posOffset>
            </wp:positionH>
            <wp:positionV relativeFrom="paragraph">
              <wp:posOffset>91440</wp:posOffset>
            </wp:positionV>
            <wp:extent cx="6267450" cy="2562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19050</wp:posOffset>
            </wp:positionV>
            <wp:extent cx="6267450" cy="27241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114300</wp:posOffset>
            </wp:positionV>
            <wp:extent cx="6305550" cy="3924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50:00Z</dcterms:created>
  <dc:creator>Wilson</dc:creator>
  <dc:description/>
  <cp:keywords/>
  <dc:language>en-US</dc:language>
  <cp:lastModifiedBy>Wilson</cp:lastModifiedBy>
  <dcterms:modified xsi:type="dcterms:W3CDTF">2007-01-30T03:33:00Z</dcterms:modified>
  <cp:revision>3</cp:revision>
  <dc:subject/>
  <dc:title>Name _________________________________</dc:title>
</cp:coreProperties>
</file>